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уберкулез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Любанского района проблема заболеваемости туберкулезом населения весьма актуальна - ежегодно регистрируются случаи туберкулезной инфекции. По итогам 2024года показатель заболеваемости  активным туберкулезом составил 21.06 случаев на 100 тысяч населения (6 абсолютных случаев), и находится на уровне  заболеваемости туберкулезом прошлого года (за 2023г. – 20.68 случаев на 100 тыс. населения или 6 абсолютных случаев)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еди вновь выявленных случаев активного туберкулеза 100% составляет патология органов дыхания, внелегочной туберкулез в 20224 году не регистрировался. Отмечен незначительный рост заболеваемости туберкулезом с бацилловыделением - заболеваемость составила 21.06 случаев на 100 тысяч населения (6 абсолютных случаев), в 2023 году заболеваемость с бацилловыделением составляла 13.79 случаев на 100 тысяч населения (4 абсолютных случая).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й структуре заболеваемость туберкулезом распределилась по таким категориям как «безработные» - 3 случая (50%), «рабочие и служащие» - 1 случай (16.6%), пенсионеры - 2 случая (33.4%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пидемический процесс вовлечены возрастные группы взрослого населения возрастной группы 55-64 года – 3 человека (50%), 45-54 года  – 2 человек (33.4%), старше 70 лет – 1 человек (16.6%).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туберкулезом сельского населения на 66,6% выше, чем городского и составляет в абсолютных числах 4 случая среди сельского населения и 2 случая среди городского населения. В разрезе административных территорий заболеваемость туберкулезом зарегистрирована в следующих населенных пунктах: г.Любань -1 случай, г.п. Уречье – 1 случай, д. Яминск -1 случай, д. Речень – 1 случай, д. Нежин -1 случай, д. Кузьмичи – 1 случай. 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одимый комплекс профилактических мероприятий среди населения и санитарно-противоэпидемических мероприятий в очагах туберкулезной инфекции позволил не допустить заболеваемость туберкулезом среди «обязательных» контингентов, детского населения медицинских работников, а также контактных лиц из домашних очагов, случаев смерти от туберкулезной инфекции. 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ЗАРАЖЕНИЕ И КАКИЕ СИМПТОМЫ ЗАБОЛЕВАНИЯ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Туберкулез — это инфекционное заболевание и передается от больного туберкулезом человека здоровым лицам при разговоре, кашле, чихании; при общем пользовании предметами обихода (стакан, полотенце и т.д.)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ажение туберкулезом происходит от пациентов, у которых выявлено заболевание недавно, они еще не успели излечиться, а так</w:t>
        <w:softHyphen/>
        <w:t xml:space="preserve">же от тех, которые болеют туберкулезом, состоят на учете у врача фтизиатра, но халатно относятся к своему здоровью, прерывают назначенное лечение или не лечатся по ряду причин, основной является злоупотребление алкоголем. Или же население заражается от больных открытой формой туберкулеза, которые на учете не состоят и не знают о своем заболевании, т.к. в течение двух и более лет не обследовались на туберкулез, и игнорируют флюорографическое обследование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падание в организм туберкулезной палочки (бактерии Коха, микобактерии туберкулеза) почти всегда приводит к инфицированию, и очень редко – к развитию активного заболевания. Вот Инфицирование (заражение) палочкой Коха происходит один раз в жизни – обычно в детском или подростковом возрасте, при первом контакте человека с микроорганизмом. Не нужно путать: инфицирование это еще не заболевание! Одна-две палочки Коха, попавшие в дыхательные пути ребенка вместе с вдыхаемым воздухом, приводят к инфицированию и развитию локального воспаления, однако, благодаря высокой активности иммунитета, организм быстро справляется с инфекцией и наступает самовыздоровление. Все эти процессы происходят совершенно незаметно, не имеют клинических проявлений и, как правило, не приводят к развитию активного туберкулеза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ицированные туберкулёзом люди не больны туберкулезом, не распространяют туберкулёзную палочку и поэтому – не опасны для окружающих. Обычно у инфицированного туберкулезом человека регистрируется положительная проба Манту, тогда как результаты рентгена легких и анализа мокроты не имеют отклонений от нормы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то, что иммунная система поборола возбудитель, некоторое количество микобактерий навсегда остается в организме человека (в основном – в органах лимфатической системы) в неактивном состоянии. Наличие «спящих» бактерий становится основой для развития активного туберкулеза в тех случаях, когда активность иммунитета снижается и палочки туберкулеза выходят из под его контроля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В случае ослабления защитных сил организма, «спящая» палочка Коха может начать размножаться и вызвать болезнь. Это как мина замедленного действия. Что же способствует "взрыву этой мины"?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Качество питания.</w:t>
      </w:r>
      <w:r>
        <w:rPr>
          <w:color w:val="000000"/>
          <w:kern w:val="2"/>
          <w:sz w:val="28"/>
          <w:szCs w:val="28"/>
        </w:rPr>
        <w:t xml:space="preserve"> Существуют веские доказательства того, что голодание или недостаточность питания, несбалансированное питание, снижают сопротивляемость организма. Ведь повышенное потребление в пищу белков (мяса, молока, творога, яиц), животных жиров (сливочного масла) и витаминов во все времена было одним из основных методов лечения туберкулез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color w:val="000000"/>
          <w:kern w:val="2"/>
          <w:sz w:val="28"/>
          <w:szCs w:val="28"/>
        </w:rPr>
        <w:t>2.Курение табака</w:t>
      </w:r>
      <w:r>
        <w:rPr>
          <w:color w:val="000000"/>
          <w:kern w:val="2"/>
          <w:sz w:val="28"/>
          <w:szCs w:val="28"/>
        </w:rPr>
        <w:t xml:space="preserve"> и употребление большого количества </w:t>
      </w:r>
      <w:r>
        <w:rPr>
          <w:b/>
          <w:color w:val="000000"/>
          <w:kern w:val="2"/>
          <w:sz w:val="28"/>
          <w:szCs w:val="28"/>
        </w:rPr>
        <w:t>алкоголя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Другие заболевания</w:t>
      </w:r>
      <w:r>
        <w:rPr>
          <w:color w:val="000000"/>
          <w:kern w:val="2"/>
          <w:sz w:val="28"/>
          <w:szCs w:val="28"/>
        </w:rPr>
        <w:t>. Туберкулезу также подвержены ВИЧ инфицированные, больные диабетом, лейкозами.</w:t>
        <w:br/>
      </w:r>
      <w:r>
        <w:rPr>
          <w:b/>
          <w:color w:val="000000"/>
          <w:kern w:val="2"/>
          <w:sz w:val="28"/>
          <w:szCs w:val="28"/>
        </w:rPr>
        <w:t xml:space="preserve">           4.Стресс</w:t>
      </w:r>
      <w:r>
        <w:rPr>
          <w:color w:val="000000"/>
          <w:kern w:val="2"/>
          <w:sz w:val="28"/>
          <w:szCs w:val="28"/>
        </w:rPr>
        <w:t>. Доказано, что стресс и депрессия отрицательно влияют на состояние иммунной системы. А мы все сейчас находимся в состоянии "хронического" стресса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Охлаждение,</w:t>
      </w:r>
      <w:r>
        <w:rPr>
          <w:color w:val="000000"/>
          <w:sz w:val="28"/>
          <w:szCs w:val="28"/>
        </w:rPr>
        <w:t xml:space="preserve"> одежда «не по погоде» также снижают сопротивляемость организма и увеличивают риск заражения инфекцией.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Как проявляется туберкулез? </w:t>
      </w:r>
      <w:r>
        <w:rPr>
          <w:sz w:val="28"/>
          <w:szCs w:val="28"/>
        </w:rPr>
        <w:t>Когда инфекция переходит в активную форму болезни, бактерии «просыпаются» и начинают усиленно размножаться. При этом у больного могут появится такие признаки (симптомы)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ческий, умеренный кашель более двух недель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иодический подъем температуры тела до 37-37,5 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явление умеренной одышк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худение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жение активно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чная потливость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абость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ыстрая утомляемость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у 50% больных болезнь протекает бессимптомно, т.е. больные чувствуют себя здоровыми и к врачам не обращаютс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едь так легко своевременно выявить это серьезное заболевание, а значит своевременно начать лечение, а непрерывное лечение заболевания под контролем медицинских работников приводит к полному излечению туберкулез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 пока единственный метод выявления малых форм туберкулеза — это ФГ (флюорографическое обследование органов грудной клетки).</w:t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Чтобы не заболеть туберкулезом,  соблюдайте  этикет кашля: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не находится долго в помещении где кто-то кашляет. Чаще проветривайте его, даже устраивайте сквозняки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стесняйтесь и не забывайте говорить о гигиене кашля с любым кашляющим человеком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сли Вы закашлялись в присутствии других людей, - постарайтесь отвернуться в сторону. Прикрыть рот и нос платком или тыльной стороной ладони.</w:t>
      </w:r>
    </w:p>
    <w:p>
      <w:pPr>
        <w:pStyle w:val="Style19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сплевывайте мокроту куда попало, только в носовые платки, бумажные салфетки и т.д. Не разбрасывайте использованные платки и салфетки где попало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врача-эпидемиолога </w:t>
      </w:r>
    </w:p>
    <w:p>
      <w:pPr>
        <w:pStyle w:val="Normal"/>
        <w:spacing w:before="0" w:after="0"/>
        <w:ind w:right="-1" w:hanging="0"/>
        <w:contextualSpacing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ГУ «Любанский РЦГЭ»                             Киселева Елена Николаевна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te">
    <w:name w:val="date"/>
    <w:qFormat/>
    <w:rPr/>
  </w:style>
  <w:style w:type="character" w:styleId="Time">
    <w:name w:val="time"/>
    <w:qFormat/>
    <w:rPr/>
  </w:style>
  <w:style w:type="character" w:styleId="Bobjectdetailissuenumber">
    <w:name w:val="b-object__detail__issue__number"/>
    <w:qFormat/>
    <w:rPr/>
  </w:style>
  <w:style w:type="character" w:styleId="Bobjectdetailissuedate">
    <w:name w:val="b-object__detail__issue__date"/>
    <w:qFormat/>
    <w:rPr/>
  </w:style>
  <w:style w:type="character" w:styleId="Articlecontent">
    <w:name w:val="article-content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9:00Z</dcterms:created>
  <dc:creator>Epid</dc:creator>
  <dc:description/>
  <cp:keywords/>
  <dc:language>en-US</dc:language>
  <cp:lastModifiedBy>User</cp:lastModifiedBy>
  <cp:lastPrinted>2025-03-14T16:59:00Z</cp:lastPrinted>
  <dcterms:modified xsi:type="dcterms:W3CDTF">2025-03-14T14:26:00Z</dcterms:modified>
  <cp:revision>3</cp:revision>
  <dc:subject/>
  <dc:title>Справка на заседание медико-санитарного совета</dc:title>
</cp:coreProperties>
</file>